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ФЛИ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Kickflip (Кикфлип) - (А) Поставьте средний палец на тейл и указательный - на противоположной от вас стороне фингера, поближе к тейлу. (Б) Делаем щелчок средним и нажимаем пальцем, который был на противоположной стороне фингера, на соответственно сторону, на которой он находится. Так у вас должно получиться закручивание фингера. (В) А теперь - пытаемся приземлится. Фингер желательно поставить на колеса! </w:t>
      </w:r>
    </w:p>
    <w:p>
      <w:pPr>
        <w:pStyle w:val="Normal"/>
        <w:rPr>
          <w:sz w:val="28"/>
          <w:szCs w:val="28"/>
        </w:rPr>
      </w:pPr>
      <w:r>
        <w:rPr>
          <w:sz w:val="28"/>
          <w:szCs w:val="28"/>
        </w:rPr>
        <w:t xml:space="preserve">2. Hardflip (Хардфлип) - (А) Поставьте ваш указательный палец на ноуз фингера. (Б) Поставьте ваш средний палец на середину тейла. (В) Жмите вашим средним пальцем на тейл, ведите руку вверх и резко щелкаете вашим указательным пальцем на ноуз, чтобы получить закрутку фингера в перед. (Г) Пытаемся приземлиться аналогично кикфлипу. </w:t>
      </w:r>
    </w:p>
    <w:p>
      <w:pPr>
        <w:pStyle w:val="Normal"/>
        <w:rPr>
          <w:sz w:val="28"/>
          <w:szCs w:val="28"/>
        </w:rPr>
      </w:pPr>
      <w:r>
        <w:rPr>
          <w:sz w:val="28"/>
          <w:szCs w:val="28"/>
        </w:rPr>
        <w:t xml:space="preserve">3. Pressure Flip (Прежжуэ Флип) - (А) Поместите ваш средний палец рядом с тейлом так, чтобы касаться края фингера, но не стоять на нем. (Б) Указательный палец разместите на шкурке в любое, удобное для вас место. (Б) Резко давим по тейлу средним пальцем в траектории движения фингера. (Г) Приземление - как обычно. </w:t>
      </w:r>
    </w:p>
    <w:p>
      <w:pPr>
        <w:pStyle w:val="Normal"/>
        <w:rPr>
          <w:sz w:val="28"/>
          <w:szCs w:val="28"/>
        </w:rPr>
      </w:pPr>
      <w:r>
        <w:rPr>
          <w:sz w:val="28"/>
          <w:szCs w:val="28"/>
        </w:rPr>
        <w:t xml:space="preserve">4. Heelflip (Хилфлип) - (А) Поставьте один палец на хвост, а другой так, как он, по идее, должен сделать кручение, обратное кикфлипу. (Б) Делаем щелчок тейлом и закручиваем фингер в обратном кикфлипу направлении. (В) Приземление. </w:t>
      </w:r>
    </w:p>
    <w:p>
      <w:pPr>
        <w:pStyle w:val="Normal"/>
        <w:rPr>
          <w:sz w:val="28"/>
          <w:szCs w:val="28"/>
        </w:rPr>
      </w:pPr>
      <w:r>
        <w:rPr>
          <w:sz w:val="28"/>
          <w:szCs w:val="28"/>
        </w:rPr>
        <w:t>5. Back Foot Impossible (Бэк Фут Импосибл) - (А) Средний палец ставим на центр тейла, а указательный на центр фингера. (Б) Щелкаем средним пальцем, переворачивая фингер через тейл, делая, как бы, бэкфлип, но средний палец остается в соприкосновении с фингером. (В) Приземление. Требует практики .</w:t>
      </w:r>
    </w:p>
    <w:p>
      <w:pPr>
        <w:pStyle w:val="Normal"/>
        <w:rPr>
          <w:sz w:val="28"/>
          <w:szCs w:val="28"/>
        </w:rPr>
      </w:pPr>
      <w:r>
        <w:rPr>
          <w:sz w:val="28"/>
          <w:szCs w:val="28"/>
        </w:rPr>
        <w:t>6. The Brain (Зэ Брейн) - (А) Пальцы - средний на тейл, указательный на центр фингера. Делаем Мэньюал. (Б) Перемещаем указательный палец под фингер, позади, вплотную к первым подвескам. (В) Ведем указательный палец вверх, пока фингер не сделает переворот. (Г) Приземляемся, как душе угодно, главное - в соответствии с ПРАВИЛАМИ .</w:t>
      </w:r>
    </w:p>
    <w:p>
      <w:pPr>
        <w:pStyle w:val="Normal"/>
        <w:rPr>
          <w:sz w:val="28"/>
          <w:szCs w:val="28"/>
        </w:rPr>
      </w:pPr>
      <w:r>
        <w:rPr>
          <w:sz w:val="28"/>
          <w:szCs w:val="28"/>
        </w:rPr>
        <w:t xml:space="preserve">7. 360 Flip (Фрихандрет-Сиксти Флип) - (А) Поставьте ваш средний палец на тейл, так, чтобы он немного свисал. (Б) Указательный палец поставьте на центр фингера. (В) Щелкните тейлом, вашим указательным пальцем давите в низ, и, при этом, ведите средний палец к себе, делая закрутку. Должен получится 360 Flip. (Г) Приземление. </w:t>
      </w:r>
    </w:p>
    <w:p>
      <w:pPr>
        <w:pStyle w:val="Normal"/>
        <w:rPr>
          <w:sz w:val="28"/>
          <w:szCs w:val="28"/>
        </w:rPr>
      </w:pPr>
      <w:r>
        <w:rPr>
          <w:sz w:val="28"/>
          <w:szCs w:val="28"/>
        </w:rPr>
        <w:t>8. Front Back Kickflip (Фронт Бэк Кикфлип) - (А) Делаете кикфлип вашим указательным пальцем. (Б) Ждете, пока фингерборд профлипует один раз, потом флипуете его средним пальцем (В) Потом делаете мьют. (Д) Не волнуйтесь, если не получается. Я сам не могу .</w:t>
      </w:r>
    </w:p>
    <w:p>
      <w:pPr>
        <w:pStyle w:val="Normal"/>
        <w:rPr>
          <w:sz w:val="28"/>
          <w:szCs w:val="28"/>
        </w:rPr>
      </w:pPr>
      <w:r>
        <w:rPr>
          <w:sz w:val="28"/>
          <w:szCs w:val="28"/>
        </w:rPr>
        <w:t>9. Ollie Impossible (Олли Импосибл) - (А) Тоже, что и Хардфлип, только сильней давить на тейл, что бы фингер провернулся вокруг вашего среднего пальца.(Б) Надо сделать как минимум один полный, 360 градусов, переворот. В настоящей жизни (видимо - реальный скейтинг - прим. Пер.), это называется Метеор ("Shooting Star" - "Шутинг Стар").</w:t>
      </w:r>
    </w:p>
    <w:p>
      <w:pPr>
        <w:pStyle w:val="Normal"/>
        <w:rPr>
          <w:sz w:val="28"/>
          <w:szCs w:val="28"/>
        </w:rPr>
      </w:pPr>
      <w:r>
        <w:rPr>
          <w:sz w:val="28"/>
          <w:szCs w:val="28"/>
        </w:rPr>
        <w:t>10. Inverted Ollie Impossible (Инвертид Олли Импосибл) - (А) Делаем олли. (Б) Когда фингер находится в воздухе вертикально, резко давим на ноуз, чтобы доска сделала оборот вокруг вашего указательного пальца, соприкасаясь с ним. Нужно немного потренироваться, что бы нормально приземлятся .</w:t>
      </w:r>
    </w:p>
    <w:p>
      <w:pPr>
        <w:pStyle w:val="Normal"/>
        <w:rPr>
          <w:sz w:val="28"/>
          <w:szCs w:val="28"/>
        </w:rPr>
      </w:pPr>
      <w:r>
        <w:rPr>
          <w:sz w:val="28"/>
          <w:szCs w:val="28"/>
        </w:rPr>
        <w:t>11. Airwalk (Эйруок) - (А) Делаем олли, потом кикфлип или еще чего - ни будь, в этом духе. (Б) Оставляем доску в свободном полете, а указательным и средним пальцами изображаем ходьбу или бег. (В) Когда набегаетесь, снова руку на фингер, приземление Смотрится прикольно .</w:t>
      </w:r>
    </w:p>
    <w:p>
      <w:pPr>
        <w:pStyle w:val="Normal"/>
        <w:rPr>
          <w:sz w:val="28"/>
          <w:szCs w:val="28"/>
        </w:rPr>
      </w:pPr>
      <w:r>
        <w:rPr>
          <w:sz w:val="28"/>
          <w:szCs w:val="28"/>
        </w:rPr>
        <w:t>12. Impossible (Импосибл) - (А) Дружно делаем олли. (Б) Щелкаем безымянным пальцем так, что бы фингер сделал круг вокруг среднего пальца.</w:t>
      </w:r>
    </w:p>
    <w:p>
      <w:pPr>
        <w:pStyle w:val="Normal"/>
        <w:rPr>
          <w:sz w:val="28"/>
          <w:szCs w:val="28"/>
        </w:rPr>
      </w:pPr>
      <w:r>
        <w:rPr>
          <w:sz w:val="28"/>
          <w:szCs w:val="28"/>
        </w:rPr>
        <w:t>13. Ike Flip (Айк Флип) - (А) Делаем половину олли импосибл. (Б) Делаем при помощи среднего пальца кикфлип один раз. (В) Мягкое, нежное приземление .</w:t>
      </w:r>
    </w:p>
    <w:p>
      <w:pPr>
        <w:pStyle w:val="Normal"/>
        <w:rPr>
          <w:sz w:val="28"/>
          <w:szCs w:val="28"/>
        </w:rPr>
      </w:pPr>
      <w:r>
        <w:rPr>
          <w:sz w:val="28"/>
          <w:szCs w:val="28"/>
        </w:rPr>
        <w:t>14. Inverted Ike Flip (Инвертид Айк Флип) - (А) Тоже, что и айк флип, только делается Хилфлип вместо Кикфлипа. (Б) Приземление аналогично.</w:t>
      </w:r>
    </w:p>
    <w:p>
      <w:pPr>
        <w:pStyle w:val="Normal"/>
        <w:rPr>
          <w:sz w:val="28"/>
          <w:szCs w:val="28"/>
        </w:rPr>
      </w:pPr>
      <w:r>
        <w:rPr>
          <w:sz w:val="28"/>
          <w:szCs w:val="28"/>
        </w:rPr>
        <w:t xml:space="preserve">15. Ollie Impossible Reversal (Олли Импосибл Ревершл) - (А) Делаем олли импосибл. (Б) Когда сделается половина. (В) Делаем обратное действие . </w:t>
      </w:r>
    </w:p>
    <w:p>
      <w:pPr>
        <w:pStyle w:val="Normal"/>
        <w:rPr>
          <w:sz w:val="28"/>
          <w:szCs w:val="28"/>
        </w:rPr>
      </w:pPr>
      <w:r>
        <w:rPr>
          <w:sz w:val="28"/>
          <w:szCs w:val="28"/>
        </w:rPr>
        <w:t>16. Frontside Heelflip Varial (Фронтсайд Хилфлип Вэриал) - (А) Найдите возвышение над землей, примерно 15-25 см (для отработки трюка). (Б) Поставьте ваш указательный палец на противоположный край деки, между передними подвесками и средним пальцем, поставленным на тейл, как можно ближе к вам. (Б) Медленно подъезжайте к краю возвышения и (В) щелкаете тейлом и ведете его от себя. (Г) Доска должна медленно профлиповать. (Д) Приземляемся. Повторяем трюк, пока он не начнет получатся .</w:t>
      </w:r>
    </w:p>
    <w:p>
      <w:pPr>
        <w:pStyle w:val="Normal"/>
        <w:rPr>
          <w:sz w:val="28"/>
          <w:szCs w:val="28"/>
        </w:rPr>
      </w:pPr>
      <w:r>
        <w:rPr>
          <w:sz w:val="28"/>
          <w:szCs w:val="28"/>
        </w:rPr>
        <w:t>17. Nollie Flip (Нолли Флип) - Для начала - надо уметь делать нолли. Нолли флип - это нолли с Бэк фут кикфлип. Сейчас вы должны сделать нолли быстрее, чем обычно, и фингер должен быть выровнен раньше. (А) Пальцы: средний на ноуз, указательный - на тейл. (Б) Щелкаем ноузом, выравниваем фингерuse и, когда фингер начнет подниматься, (В) делаем кикфлип вашим указательным пальцем. Даем доске один раз профлиповать, (Г) потом становимся на доску так, как будто вы сделали простой кикфлип, (Д) приземление!</w:t>
      </w:r>
    </w:p>
    <w:p>
      <w:pPr>
        <w:pStyle w:val="Normal"/>
        <w:rPr>
          <w:sz w:val="28"/>
          <w:szCs w:val="28"/>
        </w:rPr>
      </w:pPr>
      <w:r>
        <w:rPr>
          <w:sz w:val="28"/>
          <w:szCs w:val="28"/>
        </w:rPr>
        <w:t xml:space="preserve">18. Varial Flip (Вэриал Флип) - (А) До выполнения этого трюка, вы должны уметь делать поп шув-ит и кикфлип. (Б) Средний палец - на тейл, указательный - на край фингера, противоположный к вам. (В) Щелкаете тейлом, одновременно делаем поп-шув-ит и кикфлип, когда доска сделает оборот в 180 градусов, (Г) приземляемся. </w:t>
      </w:r>
    </w:p>
    <w:p>
      <w:pPr>
        <w:pStyle w:val="Normal"/>
        <w:rPr>
          <w:sz w:val="28"/>
          <w:szCs w:val="28"/>
        </w:rPr>
      </w:pPr>
      <w:r>
        <w:rPr>
          <w:sz w:val="28"/>
          <w:szCs w:val="28"/>
        </w:rPr>
        <w:t>19. Sex Change (Сэкс Чеинж) - (А) Дружно делаем кикфлип. (Б) Поворачиваем руку на 180 градусов. (В) Приземляемся ровно на винты!</w:t>
      </w:r>
    </w:p>
    <w:p>
      <w:pPr>
        <w:pStyle w:val="Normal"/>
        <w:rPr>
          <w:sz w:val="28"/>
          <w:szCs w:val="28"/>
        </w:rPr>
      </w:pPr>
      <w:r>
        <w:rPr>
          <w:sz w:val="28"/>
          <w:szCs w:val="28"/>
        </w:rPr>
        <w:t>20. The Phobia Flip (Зэ Фобиа Флип) - Hardflip Heelflip (Хардфлип Хилфлип) - (А) Прыгаем вперед в стойке для поп шов-ит. (Б) Поднимаем тейл, одновременно с этим крутим доску и делаем хилфлип. (В) Ведем руку вперед. (Г) Приземляемся.</w:t>
      </w:r>
    </w:p>
    <w:p>
      <w:pPr>
        <w:pStyle w:val="Normal"/>
        <w:rPr>
          <w:sz w:val="28"/>
          <w:szCs w:val="28"/>
        </w:rPr>
      </w:pPr>
      <w:r>
        <w:rPr>
          <w:sz w:val="28"/>
          <w:szCs w:val="28"/>
        </w:rPr>
        <w:t xml:space="preserve">21. Late Flip (Лэйт Флип) - Это не столько трюк, сколько его вариация. В большинстве случаев применяется для спрыгивания с "лестниц" или "рейлов". (А) После того как вы сделаете олли с одного из выше упомянутых объектов, (Б) в последнюю секунду до приземления делаете кикфлип. (Г) Приземляетесь. </w:t>
      </w:r>
    </w:p>
    <w:p>
      <w:pPr>
        <w:pStyle w:val="Normal"/>
        <w:rPr>
          <w:sz w:val="28"/>
          <w:szCs w:val="28"/>
        </w:rPr>
      </w:pPr>
      <w:r>
        <w:rPr>
          <w:sz w:val="28"/>
          <w:szCs w:val="28"/>
        </w:rPr>
        <w:t>22. 3rd Dimension finger flip (MU) (Фирдт Димэншн Фингер Флип) - (А) Поставьте ваш указательный палец на тейл доски и щелкаете так, чтобы доска сделала переворот на внешнюю сторону руки (желательно - на первые фаланги указательного и среднего пальцев). (Б) Ботом ведете руку вверх так, чтобы фингер слетел с руки и сделал кикфлип (или другой аналогичный трюк), т.е. вам надо закрутить доску. (В) Приземляетесь.</w:t>
      </w:r>
    </w:p>
    <w:p>
      <w:pPr>
        <w:pStyle w:val="Normal"/>
        <w:rPr>
          <w:sz w:val="28"/>
          <w:szCs w:val="28"/>
        </w:rPr>
      </w:pPr>
      <w:r>
        <w:rPr>
          <w:sz w:val="28"/>
          <w:szCs w:val="28"/>
        </w:rPr>
        <w:t>23. The Brandon (MU) (Зэ Брэндон) - (А) Подставляете ваш указательный палец под ноуз, мизинец - под тейл, средний и безымянный пальцы - на середину доски (на шкурку). (Б) Поднимаете руку вверх, на сколько можете. (В) Приземляетесь. (Г) Молча уходите :. (Странный трюк 8| - прим. пер.)</w:t>
      </w:r>
    </w:p>
    <w:p>
      <w:pPr>
        <w:pStyle w:val="Normal"/>
        <w:rPr/>
      </w:pPr>
      <w:r>
        <w:rPr>
          <w:sz w:val="28"/>
          <w:szCs w:val="28"/>
        </w:rPr>
        <w:t xml:space="preserve">24. The Knuckler (MU) (Зэ Кнаклер) - (А) Делаете олли как можно выше. (Б) В воздухе делаете часть "А" от трюка фирдт димэншн фингер флип. (В) Делаете часть "Б" от трюка фирдт димэншн фингер флип. </w:t>
      </w:r>
      <w:r>
        <w:rPr>
          <w:sz w:val="28"/>
          <w:szCs w:val="28"/>
          <w:lang w:val="en-US"/>
        </w:rPr>
        <w:t>(</w:t>
      </w:r>
      <w:r>
        <w:rPr>
          <w:sz w:val="28"/>
          <w:szCs w:val="28"/>
        </w:rPr>
        <w:t>Г</w:t>
      </w:r>
      <w:r>
        <w:rPr>
          <w:sz w:val="28"/>
          <w:szCs w:val="28"/>
          <w:lang w:val="en-US"/>
        </w:rPr>
        <w:t xml:space="preserve">) </w:t>
      </w:r>
      <w:r>
        <w:rPr>
          <w:sz w:val="28"/>
          <w:szCs w:val="28"/>
        </w:rPr>
        <w:t>Приземляетесь</w:t>
      </w:r>
      <w:r>
        <w:rPr>
          <w:sz w:val="28"/>
          <w:szCs w:val="28"/>
          <w:lang w:val="en-US"/>
        </w:rPr>
        <w:t xml:space="preserve"> </w:t>
      </w:r>
      <w:r>
        <w:rPr>
          <w:sz w:val="28"/>
          <w:szCs w:val="28"/>
        </w:rPr>
        <w:t>на</w:t>
      </w:r>
      <w:r>
        <w:rPr>
          <w:sz w:val="28"/>
          <w:szCs w:val="28"/>
          <w:lang w:val="en-US"/>
        </w:rPr>
        <w:t xml:space="preserve"> </w:t>
      </w:r>
      <w:r>
        <w:rPr>
          <w:sz w:val="28"/>
          <w:szCs w:val="28"/>
        </w:rPr>
        <w:t>рейл</w:t>
      </w:r>
      <w:r>
        <w:rPr>
          <w:sz w:val="28"/>
          <w:szCs w:val="28"/>
          <w:lang w:val="en-US"/>
        </w:rPr>
        <w:t xml:space="preserve">, </w:t>
      </w:r>
      <w:r>
        <w:rPr>
          <w:sz w:val="28"/>
          <w:szCs w:val="28"/>
        </w:rPr>
        <w:t>лестницу</w:t>
      </w:r>
      <w:r>
        <w:rPr>
          <w:sz w:val="28"/>
          <w:szCs w:val="28"/>
          <w:lang w:val="en-US"/>
        </w:rPr>
        <w:t xml:space="preserve"> </w:t>
      </w:r>
      <w:r>
        <w:rPr>
          <w:sz w:val="28"/>
          <w:szCs w:val="28"/>
        </w:rPr>
        <w:t>или</w:t>
      </w:r>
      <w:r>
        <w:rPr>
          <w:sz w:val="28"/>
          <w:szCs w:val="28"/>
          <w:lang w:val="en-US"/>
        </w:rPr>
        <w:t xml:space="preserve"> </w:t>
      </w:r>
      <w:r>
        <w:rPr>
          <w:sz w:val="28"/>
          <w:szCs w:val="28"/>
        </w:rPr>
        <w:t>аналогичное</w:t>
      </w:r>
      <w:r>
        <w:rPr>
          <w:sz w:val="28"/>
          <w:szCs w:val="28"/>
          <w:lang w:val="en-US"/>
        </w:rPr>
        <w:t xml:space="preserve"> </w:t>
      </w:r>
      <w:r>
        <w:rPr>
          <w:sz w:val="28"/>
          <w:szCs w:val="28"/>
        </w:rPr>
        <w:t>препятствие</w:t>
      </w:r>
      <w:r>
        <w:rPr>
          <w:sz w:val="28"/>
          <w:szCs w:val="28"/>
          <w:lang w:val="en-US"/>
        </w:rPr>
        <w:t>.</w:t>
      </w:r>
    </w:p>
    <w:p>
      <w:pPr>
        <w:pStyle w:val="Normal"/>
        <w:rPr/>
      </w:pPr>
      <w:r>
        <w:rPr>
          <w:sz w:val="28"/>
          <w:szCs w:val="28"/>
          <w:lang w:val="en-US"/>
        </w:rPr>
        <w:t>25. Taco Flip (MU) (</w:t>
      </w:r>
      <w:r>
        <w:rPr>
          <w:sz w:val="28"/>
          <w:szCs w:val="28"/>
        </w:rPr>
        <w:t>Тэко</w:t>
      </w:r>
      <w:r>
        <w:rPr>
          <w:sz w:val="28"/>
          <w:szCs w:val="28"/>
          <w:lang w:val="en-US"/>
        </w:rPr>
        <w:t xml:space="preserve"> </w:t>
      </w:r>
      <w:r>
        <w:rPr>
          <w:sz w:val="28"/>
          <w:szCs w:val="28"/>
        </w:rPr>
        <w:t>Флип</w:t>
      </w:r>
      <w:r>
        <w:rPr>
          <w:sz w:val="28"/>
          <w:szCs w:val="28"/>
          <w:lang w:val="en-US"/>
        </w:rPr>
        <w:t>) - First you lay the board on its side with the trucks facing you press down and slide your finger towered you the board should flip in the air try to land smooth and ride away</w:t>
      </w:r>
    </w:p>
    <w:p>
      <w:pPr>
        <w:pStyle w:val="Normal"/>
        <w:rPr/>
      </w:pPr>
      <w:r>
        <w:rPr>
          <w:sz w:val="28"/>
          <w:szCs w:val="28"/>
          <w:lang w:val="en-US"/>
        </w:rPr>
        <w:t>26. The Mike Finger Flip (</w:t>
      </w:r>
      <w:r>
        <w:rPr>
          <w:sz w:val="28"/>
          <w:szCs w:val="28"/>
        </w:rPr>
        <w:t>Зэ</w:t>
      </w:r>
      <w:r>
        <w:rPr>
          <w:sz w:val="28"/>
          <w:szCs w:val="28"/>
          <w:lang w:val="en-US"/>
        </w:rPr>
        <w:t xml:space="preserve"> </w:t>
      </w:r>
      <w:r>
        <w:rPr>
          <w:sz w:val="28"/>
          <w:szCs w:val="28"/>
        </w:rPr>
        <w:t>Майк</w:t>
      </w:r>
      <w:r>
        <w:rPr>
          <w:sz w:val="28"/>
          <w:szCs w:val="28"/>
          <w:lang w:val="en-US"/>
        </w:rPr>
        <w:t xml:space="preserve"> </w:t>
      </w:r>
      <w:r>
        <w:rPr>
          <w:sz w:val="28"/>
          <w:szCs w:val="28"/>
        </w:rPr>
        <w:t>Фингер</w:t>
      </w:r>
      <w:r>
        <w:rPr>
          <w:sz w:val="28"/>
          <w:szCs w:val="28"/>
          <w:lang w:val="en-US"/>
        </w:rPr>
        <w:t xml:space="preserve"> </w:t>
      </w:r>
      <w:r>
        <w:rPr>
          <w:sz w:val="28"/>
          <w:szCs w:val="28"/>
        </w:rPr>
        <w:t>Флип</w:t>
      </w:r>
      <w:r>
        <w:rPr>
          <w:sz w:val="28"/>
          <w:szCs w:val="28"/>
          <w:lang w:val="en-US"/>
        </w:rPr>
        <w:t xml:space="preserve">) - </w:t>
      </w:r>
      <w:r>
        <w:rPr>
          <w:sz w:val="28"/>
          <w:szCs w:val="28"/>
        </w:rPr>
        <w:t>Трюк</w:t>
      </w:r>
      <w:r>
        <w:rPr>
          <w:sz w:val="28"/>
          <w:szCs w:val="28"/>
          <w:lang w:val="en-US"/>
        </w:rPr>
        <w:t xml:space="preserve"> </w:t>
      </w:r>
      <w:r>
        <w:rPr>
          <w:sz w:val="28"/>
          <w:szCs w:val="28"/>
        </w:rPr>
        <w:t>надо</w:t>
      </w:r>
      <w:r>
        <w:rPr>
          <w:sz w:val="28"/>
          <w:szCs w:val="28"/>
          <w:lang w:val="en-US"/>
        </w:rPr>
        <w:t xml:space="preserve"> </w:t>
      </w:r>
      <w:r>
        <w:rPr>
          <w:sz w:val="28"/>
          <w:szCs w:val="28"/>
        </w:rPr>
        <w:t>делать</w:t>
      </w:r>
      <w:r>
        <w:rPr>
          <w:sz w:val="28"/>
          <w:szCs w:val="28"/>
          <w:lang w:val="en-US"/>
        </w:rPr>
        <w:t xml:space="preserve"> </w:t>
      </w:r>
      <w:r>
        <w:rPr>
          <w:sz w:val="28"/>
          <w:szCs w:val="28"/>
        </w:rPr>
        <w:t>в</w:t>
      </w:r>
      <w:r>
        <w:rPr>
          <w:sz w:val="28"/>
          <w:szCs w:val="28"/>
          <w:lang w:val="en-US"/>
        </w:rPr>
        <w:t xml:space="preserve"> </w:t>
      </w:r>
      <w:r>
        <w:rPr>
          <w:sz w:val="28"/>
          <w:szCs w:val="28"/>
        </w:rPr>
        <w:t>рампе</w:t>
      </w:r>
      <w:r>
        <w:rPr>
          <w:sz w:val="28"/>
          <w:szCs w:val="28"/>
          <w:lang w:val="en-US"/>
        </w:rPr>
        <w:t xml:space="preserve">. </w:t>
      </w:r>
      <w:r>
        <w:rPr>
          <w:sz w:val="28"/>
          <w:szCs w:val="28"/>
        </w:rPr>
        <w:t xml:space="preserve">(А) "Взлетите" с рампы. (Б) Подставьте безымянный палец под тейл. (В) Резко поведите безымянный палец вверх, а указательный у средний с доски уберите. (Г) Позвольте фингеру сделать один - два оборота. (Д) Мягкая посадка. </w:t>
      </w:r>
    </w:p>
    <w:p>
      <w:pPr>
        <w:pStyle w:val="Normal"/>
        <w:rPr>
          <w:sz w:val="28"/>
          <w:szCs w:val="28"/>
        </w:rPr>
      </w:pPr>
      <w:r>
        <w:rPr>
          <w:sz w:val="28"/>
          <w:szCs w:val="28"/>
        </w:rPr>
        <w:t>27. Cheapy Sneaky (Чипи Снеки) - (А) Ведите фингер на маленькой скорости, затем остановитесь. (Б) Подставьте оба пальца под фингер так, чтобы средний палец был под тейлом, а указательный - под серединой фингера. (В) Поведите руку вверх. Фингер должен сделать один флип и приземлится на колеса.</w:t>
      </w:r>
    </w:p>
    <w:p>
      <w:pPr>
        <w:pStyle w:val="Normal"/>
        <w:rPr>
          <w:sz w:val="28"/>
          <w:szCs w:val="28"/>
        </w:rPr>
      </w:pPr>
      <w:r>
        <w:rPr>
          <w:sz w:val="28"/>
          <w:szCs w:val="28"/>
        </w:rPr>
        <w:t>28. Monkey Flipper (Манки Флиппер) - (А) Олли. (Б) Делаем метод, затем фронт флип. (В) Приземляемся.</w:t>
      </w:r>
    </w:p>
    <w:p>
      <w:pPr>
        <w:pStyle w:val="Normal"/>
        <w:rPr/>
      </w:pPr>
      <w:r>
        <w:rPr>
          <w:sz w:val="28"/>
          <w:szCs w:val="28"/>
        </w:rPr>
        <w:t>29. Crazy Bones (Крэйзи Боунс) - (А) Делаете бэкфлип, чтобы фингер приземлился на внешнюю сторону указательного и среднего пальцев. (Б) Потом средний палец ведите вверх, чтобы фингер сделал фронт флип. (В) Приземлитесь.</w:t>
      </w:r>
    </w:p>
    <w:p>
      <w:pPr>
        <w:pStyle w:val="Normal"/>
        <w:rPr>
          <w:sz w:val="28"/>
          <w:szCs w:val="28"/>
        </w:rPr>
      </w:pPr>
      <w:r>
        <w:rPr>
          <w:sz w:val="28"/>
          <w:szCs w:val="28"/>
        </w:rPr>
        <w:t>30. Finger Flip (Фингер Флип) - (А) Делаете олли. (Б) Потом бьете вашим большим пальцем по доске, чтобы сделать кикфлип или хилфлип. (В) Приземляетесь.</w:t>
      </w:r>
    </w:p>
    <w:p>
      <w:pPr>
        <w:pStyle w:val="Normal"/>
        <w:rPr>
          <w:sz w:val="28"/>
          <w:szCs w:val="28"/>
        </w:rPr>
      </w:pPr>
      <w:r>
        <w:rPr>
          <w:sz w:val="28"/>
          <w:szCs w:val="28"/>
        </w:rPr>
        <w:t>31. Cross Up Impossible (Кросс Ап Импосибл) - (А) Поставьте один палец на ноуз, а другой - под центр дэки. (Б) Ведем палец №2 вверх, чтобы доска сделала оборот. (В) Приземлитесь.</w:t>
      </w:r>
    </w:p>
    <w:p>
      <w:pPr>
        <w:pStyle w:val="Normal"/>
        <w:rPr>
          <w:sz w:val="28"/>
          <w:szCs w:val="28"/>
        </w:rPr>
      </w:pPr>
      <w:r>
        <w:rPr>
          <w:sz w:val="28"/>
          <w:szCs w:val="28"/>
        </w:rPr>
        <w:t>32. Swanna Flip (Свонна Флип) - (А) На низкой скорости делаете ноуз грэб, (Б) тяните фингер в воздух - вперед, (В) потом резко ведите в противоположную сторону и отпустите доску. Она должна сделать один оборот. (Г) Приземлитесь.</w:t>
      </w:r>
    </w:p>
    <w:p>
      <w:pPr>
        <w:pStyle w:val="Normal"/>
        <w:rPr>
          <w:sz w:val="28"/>
          <w:szCs w:val="28"/>
        </w:rPr>
      </w:pPr>
      <w:r>
        <w:rPr>
          <w:sz w:val="28"/>
          <w:szCs w:val="28"/>
        </w:rPr>
        <w:t>33. Underflip (Андерфлип) - (А) В воздухе: убираете ваши указательный и средний пальцы с доски и подставляете их под фингер. (Б) Закручиваете доску так, чтобы сделать кикфлип. (В) Приземляетесь.</w:t>
      </w:r>
    </w:p>
    <w:p>
      <w:pPr>
        <w:pStyle w:val="Normal"/>
        <w:rPr>
          <w:sz w:val="28"/>
          <w:szCs w:val="28"/>
        </w:rPr>
      </w:pPr>
      <w:r>
        <w:rPr>
          <w:sz w:val="28"/>
          <w:szCs w:val="28"/>
        </w:rPr>
        <w:t>34. Super Flip (Супэ Флип) - (А) Щелкаете хвостом настолько сильно, насколько возможно человеку. Доска должна улететь высоко в воздух. (В) Ловите доску и приземляетесь.</w:t>
      </w:r>
    </w:p>
    <w:p>
      <w:pPr>
        <w:pStyle w:val="Normal"/>
        <w:rPr>
          <w:sz w:val="28"/>
          <w:szCs w:val="28"/>
        </w:rPr>
      </w:pPr>
      <w:r>
        <w:rPr>
          <w:sz w:val="28"/>
          <w:szCs w:val="28"/>
        </w:rPr>
      </w:r>
    </w:p>
    <w:p>
      <w:pPr>
        <w:pStyle w:val="Normal"/>
        <w:rPr>
          <w:sz w:val="28"/>
          <w:szCs w:val="28"/>
        </w:rPr>
      </w:pPr>
      <w:r>
        <w:rPr>
          <w:sz w:val="28"/>
          <w:szCs w:val="28"/>
        </w:rPr>
        <w:t>СП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Pop Shove-it (Поп Шов-Ит) - (А) Размещаем средний палец на тейл. (Б) Указательный палец - на центр дэки. (В) Нажмите средним пальцем на тейл, и ведите его вперед, чтобы фингер крутанулся на 180 или 360. (Г) Чем резче вы поведете палец вперед, тем больше флипов получитс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Tail Grab (Тейл Грэб) - (А) Сделайте олли или "взлетите" с рампы. (Б) Захватите тейл большим и средним пальцами. (В) Отпустите фингер до, как приземлитесь. (Г) Приземление.</w:t>
      </w:r>
    </w:p>
    <w:p>
      <w:pPr>
        <w:pStyle w:val="Normal"/>
        <w:rPr>
          <w:sz w:val="28"/>
          <w:szCs w:val="28"/>
        </w:rPr>
      </w:pPr>
      <w:r>
        <w:rPr>
          <w:sz w:val="28"/>
          <w:szCs w:val="28"/>
        </w:rPr>
        <w:t>2. Nose Grab (Ноуз Грэб) - (А) Сделайте олли или "взлетите" с рампы. (Б) Захватите ноуз большим и указательным пальцами. (В) Приземление.</w:t>
      </w:r>
    </w:p>
    <w:p>
      <w:pPr>
        <w:pStyle w:val="Normal"/>
        <w:rPr>
          <w:sz w:val="28"/>
          <w:szCs w:val="28"/>
        </w:rPr>
      </w:pPr>
      <w:r>
        <w:rPr>
          <w:sz w:val="28"/>
          <w:szCs w:val="28"/>
        </w:rPr>
        <w:t>3. Board Grab (Борд Грэб) - (А) Сделайте олли или "взлетите" с рампы. (Б) Сделайте большим пальцем захват доски между подвесками. (В) Приземление.</w:t>
      </w:r>
    </w:p>
    <w:p>
      <w:pPr>
        <w:pStyle w:val="Normal"/>
        <w:rPr>
          <w:sz w:val="28"/>
          <w:szCs w:val="28"/>
        </w:rPr>
      </w:pPr>
      <w:r>
        <w:rPr>
          <w:sz w:val="28"/>
          <w:szCs w:val="28"/>
        </w:rPr>
        <w:t xml:space="preserve">4. Japan Air (Джэпэн Эйр) - Делается на рампе, верте или после олли. (А) Когда фингер будет в воздухе, изогните ваши указательный и средний палец так, чтобы фингер "смотрел" рисунком на вас. (Б) Потом, большим пальцем сделайте захват посередине доски. (В) Приземление - убираем большой палец, средний и указательный - распрямляем. </w:t>
      </w:r>
    </w:p>
    <w:p>
      <w:pPr>
        <w:pStyle w:val="Normal"/>
        <w:rPr>
          <w:sz w:val="28"/>
          <w:szCs w:val="28"/>
        </w:rPr>
      </w:pPr>
      <w:r>
        <w:rPr>
          <w:sz w:val="28"/>
          <w:szCs w:val="28"/>
        </w:rPr>
        <w:t xml:space="preserve">5. Rocket Air (Рокит Эйр) - Делается в рампе или верте. (А) Перед "взлетом" сбавьте скорость. Когда окажетесь в воздухе, схватите тейл безымянным и большим пальцами, а указательный и средний находятся на шкурке. Приземление. </w:t>
      </w:r>
    </w:p>
    <w:p>
      <w:pPr>
        <w:pStyle w:val="Normal"/>
        <w:rPr>
          <w:sz w:val="28"/>
          <w:szCs w:val="28"/>
        </w:rPr>
      </w:pPr>
      <w:r>
        <w:rPr>
          <w:sz w:val="28"/>
          <w:szCs w:val="28"/>
        </w:rPr>
        <w:t>6. Darkside (Дарксайд) - (А) Сделайте половину кикфлипа. (Б) Схватите фингер по центру вашими указательным и средним - на рисунке, большим - на шкурке. (В) Отпустите фингер, делая при этом оставшуюся часть кикфлипа. (Г) Приземлитесь.</w:t>
      </w:r>
    </w:p>
    <w:p>
      <w:pPr>
        <w:pStyle w:val="Normal"/>
        <w:rPr>
          <w:sz w:val="28"/>
          <w:szCs w:val="28"/>
        </w:rPr>
      </w:pPr>
      <w:r>
        <w:rPr>
          <w:sz w:val="28"/>
          <w:szCs w:val="28"/>
        </w:rPr>
        <w:t>7. D Grab (Ди Грэб) - (А) Сделайте олли. (Б) Большим и указательным пальцами схватите фингер так, что бы пальцы были на концах ноуза и тейла соответственно. Отпустите фингер и приземлитесь.</w:t>
      </w:r>
    </w:p>
    <w:p>
      <w:pPr>
        <w:pStyle w:val="Normal"/>
        <w:rPr>
          <w:sz w:val="28"/>
          <w:szCs w:val="28"/>
        </w:rPr>
      </w:pPr>
      <w:r>
        <w:rPr>
          <w:sz w:val="28"/>
          <w:szCs w:val="28"/>
        </w:rPr>
        <w:t>8. Nollie D (Нолли Ди) - (А) Сделайте нолли, (Б) в воздухе сделайте ди грэб. (В) Приземление.</w:t>
      </w:r>
    </w:p>
    <w:p>
      <w:pPr>
        <w:pStyle w:val="Normal"/>
        <w:rPr>
          <w:sz w:val="28"/>
          <w:szCs w:val="28"/>
        </w:rPr>
      </w:pPr>
      <w:r>
        <w:rPr>
          <w:sz w:val="28"/>
          <w:szCs w:val="28"/>
        </w:rPr>
        <w:t>9. Super Man (Супэ Мэн) - (А) Олли. (Б) Захватите доску вашими большим и безымянным пальцами. (В) Отпустите фингер, слегка "выкинув" вперед. (Г) Встаньте на него указательным и средним пальцами. (Д) Приземлитесь.</w:t>
      </w:r>
    </w:p>
    <w:p>
      <w:pPr>
        <w:pStyle w:val="Normal"/>
        <w:rPr>
          <w:sz w:val="28"/>
          <w:szCs w:val="28"/>
        </w:rPr>
      </w:pPr>
      <w:r>
        <w:rPr>
          <w:sz w:val="28"/>
          <w:szCs w:val="28"/>
        </w:rPr>
        <w:t>10. Foot Stomp (Фут Стом) - (А) Подставьте ваш указательный палец под фингерборд, средний палец поставьте на шкурку, прямо над указательным. (Б) Прижмите оба пальца к доске, потом поднимите ее в воздух. (В) Встаньте на шкурку кончиками пальцев. (Г) Приземлитесь.</w:t>
      </w:r>
    </w:p>
    <w:p>
      <w:pPr>
        <w:pStyle w:val="Normal"/>
        <w:rPr>
          <w:sz w:val="28"/>
          <w:szCs w:val="28"/>
        </w:rPr>
      </w:pPr>
      <w:r>
        <w:rPr>
          <w:sz w:val="28"/>
          <w:szCs w:val="28"/>
        </w:rPr>
        <w:t xml:space="preserve">11. Hand Plant (Хэнд Плэнт) - Обычно, трюк выполняется в рампе. (А) Как у фут Стом. (Б) "Взлетаете". (В) Встаете на край рампы, от которого идет спуск, большим пальцем, а пальцы с доской тяните вверх. (Г) Когда настоитесь - отпускаете фингер, встаете на него пальцами и съезжаете. (По моему мнению, это - скорее лип трюк - прим. пер.) </w:t>
      </w:r>
    </w:p>
    <w:p>
      <w:pPr>
        <w:pStyle w:val="Normal"/>
        <w:rPr>
          <w:sz w:val="28"/>
          <w:szCs w:val="28"/>
        </w:rPr>
      </w:pPr>
      <w:r>
        <w:rPr>
          <w:sz w:val="28"/>
          <w:szCs w:val="28"/>
        </w:rPr>
        <w:t>12. Mute (Мьют) - В воздухе поставьте большой палец на шкурку, маленький - на рисунок.</w:t>
      </w:r>
    </w:p>
    <w:p>
      <w:pPr>
        <w:pStyle w:val="Normal"/>
        <w:rPr>
          <w:sz w:val="28"/>
          <w:szCs w:val="28"/>
        </w:rPr>
      </w:pPr>
      <w:r>
        <w:rPr>
          <w:sz w:val="28"/>
          <w:szCs w:val="28"/>
        </w:rPr>
        <w:t>13. Method (Метод) - Указательный палец находится на тейле, большой - под тейлом.</w:t>
      </w:r>
    </w:p>
    <w:p>
      <w:pPr>
        <w:pStyle w:val="Normal"/>
        <w:rPr/>
      </w:pPr>
      <w:r>
        <w:rPr>
          <w:sz w:val="28"/>
          <w:szCs w:val="28"/>
          <w:lang w:val="en-US"/>
        </w:rPr>
        <w:t>14. Indy Grab (</w:t>
      </w:r>
      <w:r>
        <w:rPr>
          <w:sz w:val="28"/>
          <w:szCs w:val="28"/>
        </w:rPr>
        <w:t>Инди</w:t>
      </w:r>
      <w:r>
        <w:rPr>
          <w:sz w:val="28"/>
          <w:szCs w:val="28"/>
          <w:lang w:val="en-US"/>
        </w:rPr>
        <w:t xml:space="preserve"> </w:t>
      </w:r>
      <w:r>
        <w:rPr>
          <w:sz w:val="28"/>
          <w:szCs w:val="28"/>
        </w:rPr>
        <w:t>Грэб</w:t>
      </w:r>
      <w:r>
        <w:rPr>
          <w:sz w:val="28"/>
          <w:szCs w:val="28"/>
          <w:lang w:val="en-US"/>
        </w:rPr>
        <w:t>) - Thumb is on top and middle (normal) or ring (goofy) so the graphics should be facing out in front of you</w:t>
      </w:r>
    </w:p>
    <w:p>
      <w:pPr>
        <w:pStyle w:val="Normal"/>
        <w:rPr>
          <w:sz w:val="28"/>
          <w:szCs w:val="28"/>
        </w:rPr>
      </w:pPr>
      <w:r>
        <w:rPr>
          <w:sz w:val="28"/>
          <w:szCs w:val="28"/>
        </w:rPr>
        <w:t>15. Airwalk (Эйруок) - (А) Сделайте высокое олли вперед и двигайте кончики ваших пальцев так, чтобы они стояли там, где находились бы пятки катающегося на реальном скейте. Т.е. пальцы находятся на самом краю доски. (Б) Во время приземления просто "пройдите" пальцами на центр доски и приземлитесь. (Не имею понятия, коим образом этот трюк относится к Эйруок, описанному в разделе Флипы… - прим. пер.)</w:t>
      </w:r>
    </w:p>
    <w:p>
      <w:pPr>
        <w:pStyle w:val="Normal"/>
        <w:rPr>
          <w:sz w:val="28"/>
          <w:szCs w:val="28"/>
        </w:rPr>
      </w:pPr>
      <w:r>
        <w:rPr>
          <w:sz w:val="28"/>
          <w:szCs w:val="28"/>
        </w:rPr>
        <w:t>16. Early Grab (Ёрли Грэб) - Это действительно тупой трюк :, но он есть в реальном скейтинге, так что… (А) До прыжка сделайте любой, какой вашей душе угодно грэб (я рекомендую скиссорс грэб). (Б) Потом слегка приподнимите доску и верните пальцы в обычное положение.</w:t>
      </w:r>
    </w:p>
    <w:p>
      <w:pPr>
        <w:pStyle w:val="Normal"/>
        <w:rPr>
          <w:sz w:val="28"/>
          <w:szCs w:val="28"/>
        </w:rPr>
      </w:pPr>
      <w:r>
        <w:rPr>
          <w:sz w:val="28"/>
          <w:szCs w:val="28"/>
        </w:rPr>
        <w:t xml:space="preserve">17. Christ Air (Крайст Эйр) - (А) Вам нужно вывести фингер как можно выше в воздух. (Б) Потом направьте ноуз вниз, и подхватите тейл вашими указательным и средним пальцами. (В) Выпустите фингер, поставьте на него пальцы, как обычно. (Г) Приземляйтесь. </w:t>
      </w:r>
    </w:p>
    <w:p>
      <w:pPr>
        <w:pStyle w:val="Normal"/>
        <w:rPr>
          <w:sz w:val="28"/>
          <w:szCs w:val="28"/>
        </w:rPr>
      </w:pPr>
      <w:r>
        <w:rPr>
          <w:sz w:val="28"/>
          <w:szCs w:val="28"/>
        </w:rPr>
        <w:t>18. Judo Аir (Джюдо Эйр) - Сделайте метод, только выставьте с доски средний палец.</w:t>
      </w:r>
    </w:p>
    <w:p>
      <w:pPr>
        <w:pStyle w:val="Normal"/>
        <w:rPr>
          <w:sz w:val="28"/>
          <w:szCs w:val="28"/>
        </w:rPr>
      </w:pPr>
      <w:r>
        <w:rPr>
          <w:sz w:val="28"/>
          <w:szCs w:val="28"/>
        </w:rPr>
        <w:t>19. Scissors Grab (Скиссорс Грэб) - (А) В воздхе скрестите указательный и средний пальцы и захватите ими деку (указательный сверху, средний снизу).(Б) Доска не должна подниматься или опускаться горизонтально.</w:t>
      </w:r>
    </w:p>
    <w:p>
      <w:pPr>
        <w:pStyle w:val="Normal"/>
        <w:rPr>
          <w:sz w:val="28"/>
          <w:szCs w:val="28"/>
        </w:rPr>
      </w:pPr>
      <w:r>
        <w:rPr>
          <w:sz w:val="28"/>
          <w:szCs w:val="28"/>
        </w:rPr>
        <w:t>20. Sacktap (Сэктэп) - Наподобие скиссорс грэб, только смещенный к тейлу, чтобы нижний палец касался подвесок. Трюк из демки THPS 2!</w:t>
      </w:r>
    </w:p>
    <w:p>
      <w:pPr>
        <w:pStyle w:val="Normal"/>
        <w:rPr>
          <w:sz w:val="28"/>
          <w:szCs w:val="28"/>
        </w:rPr>
      </w:pPr>
      <w:r>
        <w:rPr>
          <w:sz w:val="28"/>
          <w:szCs w:val="28"/>
        </w:rPr>
        <w:t>21. Razor Man Grab (Рэзор Мэн Грэб) - В воздухе поставьте ваши указательный и средний пальцы под фингер и ведите их в разные стороны до уп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АИНДЫ И СЛАЙ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50-50 (Фифти - Фифти) - (А) Олли. (Б) Опускаемся на рейл и граиндим обоими подвесками. (В) Делаем олли. (Г) Приземление.</w:t>
      </w:r>
    </w:p>
    <w:p>
      <w:pPr>
        <w:pStyle w:val="Normal"/>
        <w:rPr>
          <w:sz w:val="28"/>
          <w:szCs w:val="28"/>
        </w:rPr>
      </w:pPr>
      <w:r>
        <w:rPr>
          <w:sz w:val="28"/>
          <w:szCs w:val="28"/>
        </w:rPr>
        <w:t>2. 5-0 (Файв - Зэро) - (А) Олли. (Б) Граиндим по рейлу только на задних подвесках. (В) Спрыгиваем и приземляемся.</w:t>
      </w:r>
    </w:p>
    <w:p>
      <w:pPr>
        <w:pStyle w:val="Normal"/>
        <w:rPr>
          <w:sz w:val="28"/>
          <w:szCs w:val="28"/>
        </w:rPr>
      </w:pPr>
      <w:r>
        <w:rPr>
          <w:sz w:val="28"/>
          <w:szCs w:val="28"/>
        </w:rPr>
        <w:t>3. Nose grind (Ноуз Граинд) - Аналогично предыдущему, только на передних подвесках.</w:t>
      </w:r>
    </w:p>
    <w:p>
      <w:pPr>
        <w:pStyle w:val="Normal"/>
        <w:rPr>
          <w:sz w:val="28"/>
          <w:szCs w:val="28"/>
        </w:rPr>
      </w:pPr>
      <w:r>
        <w:rPr>
          <w:sz w:val="28"/>
          <w:szCs w:val="28"/>
        </w:rPr>
        <w:t>4. Tailslide (Тейлслайд) - (А) Олли. (Б) Разворачиваем руку на 90 градусов. (В) Тейлом приземляемся на рейл и граиндим. (В) Спрыгиваем и приземляемся.</w:t>
      </w:r>
    </w:p>
    <w:p>
      <w:pPr>
        <w:pStyle w:val="Normal"/>
        <w:rPr>
          <w:sz w:val="28"/>
          <w:szCs w:val="28"/>
        </w:rPr>
      </w:pPr>
      <w:r>
        <w:rPr>
          <w:sz w:val="28"/>
          <w:szCs w:val="28"/>
        </w:rPr>
        <w:t>5. Noseslide (Ноузслайд) - (А) Олли. (Б) Разворачиваем руку на 90 градусов. (В) Ноузом приземляться на рейл и граиндить. (Г) Спрыгиваем и приземляемся.</w:t>
      </w:r>
    </w:p>
    <w:p>
      <w:pPr>
        <w:pStyle w:val="Normal"/>
        <w:rPr>
          <w:sz w:val="28"/>
          <w:szCs w:val="28"/>
        </w:rPr>
      </w:pPr>
      <w:r>
        <w:rPr>
          <w:sz w:val="28"/>
          <w:szCs w:val="28"/>
        </w:rPr>
        <w:t>6. Boardslide (Бордслайд) - (А) Подъезжаете к рейлу. (Б) Делаем олли, разворачивая в воздухе руку на 90 градусов. (В) Центром деки приземляетесь на рейл. (Г) Граиндим… (Д) Когда рейл кончится, разворачиваем руку обратно на 90 градусов. (Е) Благополучно приземляемся.</w:t>
      </w:r>
    </w:p>
    <w:p>
      <w:pPr>
        <w:pStyle w:val="Normal"/>
        <w:rPr>
          <w:sz w:val="28"/>
          <w:szCs w:val="28"/>
        </w:rPr>
      </w:pPr>
      <w:r>
        <w:rPr>
          <w:sz w:val="28"/>
          <w:szCs w:val="28"/>
        </w:rPr>
        <w:t>7. Darkslide (Даркслайд) - (А) и (Б) как у бордслайда. (В) Во время исполнения пункта Б, сделайте половину кикфлипа, и приземлитесь шкуркой на рейл, при том - "ноги" стоят на концах деки. (Г) Граиндим… (Д) Когда рейл кончается, нажимаем на один из концов деки, дав ей профлиповать и встать на колеса. (Е) Одновременно с ее приземлением, ставим на фингер руку.</w:t>
      </w:r>
    </w:p>
    <w:p>
      <w:pPr>
        <w:pStyle w:val="Normal"/>
        <w:rPr>
          <w:sz w:val="28"/>
          <w:szCs w:val="28"/>
        </w:rPr>
      </w:pPr>
      <w:r>
        <w:rPr>
          <w:sz w:val="28"/>
          <w:szCs w:val="28"/>
        </w:rPr>
        <w:t>8. FS Tailslide (Фронтсайд Тейлслайд) - (А) Подъезжаете к рейлу. (Б) Олли. (В) Разворачиваете фингер на 90 градусов, чтобы тейл был справа. (Г) Опускаетесь тейлом (он теперь справа) на рейл и граиндите. (Д) Когда будете "слетать" с рейла, разворачиваете руку в привычное положение.</w:t>
      </w:r>
    </w:p>
    <w:p>
      <w:pPr>
        <w:pStyle w:val="Normal"/>
        <w:rPr>
          <w:sz w:val="28"/>
          <w:szCs w:val="28"/>
        </w:rPr>
      </w:pPr>
      <w:r>
        <w:rPr>
          <w:sz w:val="28"/>
          <w:szCs w:val="28"/>
        </w:rPr>
        <w:t>9. Crooked Grind (Крукед Граинд) - То же, что и 5-0, только на передних подвесках, и фингер повернут в сторону так, что бы оба колеса подвески касались рейла, но фингер стоял на подвеске (фингер расположен почти перпендикулярно рейлу).</w:t>
      </w:r>
    </w:p>
    <w:p>
      <w:pPr>
        <w:pStyle w:val="Normal"/>
        <w:rPr>
          <w:sz w:val="28"/>
          <w:szCs w:val="28"/>
        </w:rPr>
      </w:pPr>
      <w:r>
        <w:rPr>
          <w:sz w:val="28"/>
          <w:szCs w:val="28"/>
        </w:rPr>
        <w:t>10. Smith Grind (Смит Граинд) - (А) Делаете олли на рейл.(Б) В воздухе разворачиваете доску немного в сторону от вас, чтобы передние подвески свисали с рейла и были ниже задних.(В) На слете с рейла, возвращаете руку в нормальное положение</w:t>
      </w:r>
    </w:p>
    <w:p>
      <w:pPr>
        <w:pStyle w:val="Normal"/>
        <w:rPr>
          <w:sz w:val="28"/>
          <w:szCs w:val="28"/>
        </w:rPr>
      </w:pPr>
      <w:r>
        <w:rPr>
          <w:sz w:val="28"/>
          <w:szCs w:val="28"/>
        </w:rPr>
        <w:t xml:space="preserve">11. Feeble Grind (Фибл Граинд) - То же, что и смит граинд, только разворот в сторону, ближе к вам. </w:t>
      </w:r>
    </w:p>
    <w:p>
      <w:pPr>
        <w:pStyle w:val="Normal"/>
        <w:rPr>
          <w:sz w:val="28"/>
          <w:szCs w:val="28"/>
        </w:rPr>
      </w:pPr>
      <w:r>
        <w:rPr>
          <w:sz w:val="28"/>
          <w:szCs w:val="28"/>
        </w:rPr>
        <w:t xml:space="preserve">12. Pig Grind (Пиг Граинд) - То же, что и 5-0, только указательным пальцем, размещая его на передних винтах, и держа таким образом баланс. </w:t>
      </w:r>
    </w:p>
    <w:p>
      <w:pPr>
        <w:pStyle w:val="Normal"/>
        <w:rPr>
          <w:sz w:val="28"/>
          <w:szCs w:val="28"/>
        </w:rPr>
      </w:pPr>
      <w:r>
        <w:rPr>
          <w:sz w:val="28"/>
          <w:szCs w:val="28"/>
        </w:rPr>
        <w:t>14. B-Grind (Би - Граинд) - (А) Сделайте олли на рейл. (Б) Приземлитесь на рейл боком фингера, чтобы рейл был между краем рейла и колесами. (В) Сойдите с рейла при помощи кикфлипа или хилфли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5:51:00Z</dcterms:created>
  <dc:creator>Лёва</dc:creator>
  <dc:description/>
  <cp:keywords/>
  <dc:language>en-US</dc:language>
  <cp:lastModifiedBy>Лёва</cp:lastModifiedBy>
  <dcterms:modified xsi:type="dcterms:W3CDTF">2007-03-10T15:57:00Z</dcterms:modified>
  <cp:revision>3</cp:revision>
  <dc:subject/>
  <dc:title/>
</cp:coreProperties>
</file>